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bCs/>
          <w:iCs/>
        </w:rPr>
      </w:pPr>
      <w:r>
        <w:rPr>
          <w:b/>
          <w:bCs/>
          <w:iCs/>
        </w:rPr>
        <w:t>TESTIMONIO:</w:t>
      </w:r>
    </w:p>
    <w:p>
      <w:pPr>
        <w:pStyle w:val="Normal"/>
        <w:spacing w:lineRule="auto" w:line="360"/>
        <w:jc w:val="both"/>
        <w:rPr>
          <w:b/>
          <w:b/>
          <w:bCs/>
          <w:iCs/>
        </w:rPr>
      </w:pPr>
      <w:r>
        <w:rPr>
          <w:b/>
          <w:bCs/>
          <w:iCs/>
        </w:rPr>
        <w:t>VISTO:</w:t>
      </w:r>
    </w:p>
    <w:p>
      <w:pPr>
        <w:pStyle w:val="Normal"/>
        <w:spacing w:lineRule="auto" w:line="360"/>
        <w:jc w:val="both"/>
        <w:rPr/>
      </w:pPr>
      <w:r>
        <w:rPr/>
        <w:tab/>
        <w:tab/>
        <w:tab/>
        <w:t xml:space="preserve">El expediente Nº 5393-B/10, iniciado el 28 de diciembre de 2010 por la Cámara de Comercio e Industria de Balcarce, mediante el cual solicita condonación de la deuda que mantiene con la Municipalidad en concepto de Derechos de Construcción, Partida Municipal Nº 3621/00,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El informe que a fojas 43 del citado Expediente realiza la Dirección de Obras Privadas, Planeamiento y Catastro Municipal, donde informa que el mismo pertenece a la sede de la Cámara de Comercio e Industria de Balcarce, a la cual se le han realizado modificaciones internas y también regularizado la construcción clandestina.</w:t>
      </w:r>
    </w:p>
    <w:p>
      <w:pPr>
        <w:pStyle w:val="Normal"/>
        <w:spacing w:lineRule="auto" w:line="360"/>
        <w:jc w:val="both"/>
        <w:rPr/>
      </w:pPr>
      <w:r>
        <w:rPr/>
        <w:tab/>
        <w:tab/>
        <w:tab/>
        <w:t>Que la eximición queda encuadrada por la Ordenanza Fiscal Nº 65/10, Capítulo 11, Artículo 64º, inciso f).</w:t>
      </w:r>
    </w:p>
    <w:p>
      <w:pPr>
        <w:pStyle w:val="Normal"/>
        <w:spacing w:lineRule="auto" w:line="360"/>
        <w:jc w:val="both"/>
        <w:rPr/>
      </w:pPr>
      <w:r>
        <w:rPr/>
        <w:tab/>
        <w:tab/>
        <w:tab/>
        <w:t>Que mediante el Decreto Nº 1747 del 19 de octubre de 2004 se reconoce a la Cámara de Comercio e Industria de Balcarce como Entidad de Bien Público, según lo establecido en el Decreto-Ordenanza Nº 322/79 y su Modificatoria Ordenanza Nº 39/84.</w:t>
      </w:r>
    </w:p>
    <w:p>
      <w:pPr>
        <w:pStyle w:val="Normal"/>
        <w:spacing w:lineRule="auto" w:line="360"/>
        <w:jc w:val="both"/>
        <w:rPr/>
      </w:pPr>
      <w:r>
        <w:rPr/>
        <w:tab/>
        <w:tab/>
        <w:tab/>
        <w:t>Que a fojas 44 del mencionado expediente la Dirección de Recursos informa que según lo establecido en la Ordenanza Fiscal en su artículo 61º, inciso f.2, se establece que están exentos de los Derechos de Construcción las obras realizadas por asociaciones, sociedades civiles, mutuales, entidades, o comisiones de beneficencia o bien público, asistencia social, educación, instrucción artística, culturales, deportivas e instituciones religiosas y asociaciones obreras, todos ellos reconocidos por autoridad competente, siempre que los ingresos obtenidos sean destinados exclusivamente al objeto previsto en sus estatutos sociales, acta de constitución o documento similar y no se distribuya suma alguna de su producido entre asociados y socios, incluídos los Talleres Protegidos de Producción y Centros de Día. Para acceder a dicha eximición las instituciones deberán estar inscriptas en el Registro Municipal de Entidades de Bien Público y las construcciones sobre los inmuebles de su propiedad para la que corresponda el beneficio deben estar afectados a los fines específicos de las institucione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77/11</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dónase a la Cámara de Comercio e Industria de Balcarce la deuda que</w:t>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  mantiene con la Municipalidad en concepto de Derechos de Construcción, Partida Municipal Nº 3621/00, según constancias obrantes en el Expediente Nº 5393-B/10.---------------------------------------------------------------------------------------------</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 xml:space="preserve">DADA en la Sala de Sesiones del Honorable Concejo Deliberante, en Sesión Ordinaria, a los doce días del mes de mayo de dos mil once. FIRMADO: Doctor Gabriel Darío Petruccelli – PRESIDENTE – Juan José Troya – SECRETARIO.--------------------------------  </w:t>
      </w:r>
    </w:p>
    <w:p>
      <w:pPr>
        <w:pStyle w:val="Normal"/>
        <w:spacing w:lineRule="auto" w:line="360"/>
        <w:jc w:val="both"/>
        <w:rPr/>
      </w:pPr>
      <w:r>
        <w:rPr/>
      </w:r>
    </w:p>
    <w:p>
      <w:pPr>
        <w:pStyle w:val="Normal"/>
        <w:spacing w:lineRule="auto" w:line="360"/>
        <w:jc w:val="both"/>
        <w:rPr/>
      </w:pPr>
      <w:r>
        <w:rPr/>
        <w:tab/>
        <w:tab/>
        <w:tab/>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05:00Z</dcterms:created>
  <dc:creator>HDELIA</dc:creator>
  <dc:description/>
  <cp:keywords/>
  <dc:language>en-US</dc:language>
  <cp:lastModifiedBy>HDELIA</cp:lastModifiedBy>
  <dcterms:modified xsi:type="dcterms:W3CDTF">2011-05-16T22:58:00Z</dcterms:modified>
  <cp:revision>3</cp:revision>
  <dc:subject/>
  <dc:title>                          </dc:title>
</cp:coreProperties>
</file>